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华文中宋" w:hAnsi="华文中宋" w:eastAsia="华文中宋" w:cs="宋体"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左云县第一批县级红色文化遗址名录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6"/>
        <w:gridCol w:w="3312"/>
        <w:gridCol w:w="3928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红色文化遗址名称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类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三台子贺龙路居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重要人物故（旧、路）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0:00Z</dcterms:created>
  <dc:creator>HP</dc:creator>
  <dc:description/>
  <dc:language>en-US</dc:language>
  <cp:lastModifiedBy>HP</cp:lastModifiedBy>
  <dcterms:modified xsi:type="dcterms:W3CDTF">2024-01-26T09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350DB3FC40BD8A67001A8B1EE9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