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行政审批服务管理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9:03:3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978675E0445438204C376C1B7226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