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eastAsia="zh-CN"/>
        </w:rPr>
        <w:t>左云县人民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郑超杰</cp:lastModifiedBy>
  <cp:lastPrinted>2021-11-08T16:05:00Z</cp:lastPrinted>
  <dcterms:modified xsi:type="dcterms:W3CDTF">2024-09-10T03:12:02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F87674A86498D863A87AD0F252B5D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