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图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左云县特种设备事故应急响应程序示意图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220980</wp:posOffset>
                </wp:positionV>
                <wp:extent cx="5793740" cy="7088505"/>
                <wp:effectExtent l="0" t="0" r="0" b="0"/>
                <wp:wrapNone/>
                <wp:docPr id="1" name="画布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7088400"/>
                          <a:chOff x="0" y="0"/>
                          <a:chExt cx="5793840" cy="708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3840" cy="708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5" style="position:absolute;margin-left:-9.7pt;margin-top:17.4pt;width:456.2pt;height:558.15pt" coordorigin="-194,348" coordsize="9124,11163">
                <v:rect id="shape_0" stroked="f" o:allowincell="f" style="position:absolute;left:-194;top:348;width:9123;height:1116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5"/>
          <w:pgNumType w:fmt="decimal"/>
          <w:formProt w:val="false"/>
          <w:textDirection w:val="lrTb"/>
          <w:docGrid w:type="lines" w:linePitch="579" w:charSpace="0"/>
        </w:sectPr>
        <w:pStyle w:val="Normal"/>
        <w:numPr>
          <w:ilvl w:val="0"/>
          <w:numId w:val="0"/>
        </w:numPr>
        <w:spacing w:lineRule="auto" w:line="240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</wp:posOffset>
                </wp:positionH>
                <wp:positionV relativeFrom="paragraph">
                  <wp:posOffset>40640</wp:posOffset>
                </wp:positionV>
                <wp:extent cx="5026660" cy="6676390"/>
                <wp:effectExtent l="5715" t="5715" r="5715" b="5080"/>
                <wp:wrapNone/>
                <wp:docPr id="2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6676560"/>
                          <a:chOff x="0" y="0"/>
                          <a:chExt cx="5026680" cy="6676560"/>
                        </a:xfrm>
                      </wpg:grpSpPr>
                      <wps:wsp>
                        <wps:cNvSpPr/>
                        <wps:spPr>
                          <a:xfrm>
                            <a:off x="1434600" y="0"/>
                            <a:ext cx="1883520" cy="349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风险监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000" y="351000"/>
                            <a:ext cx="1092960" cy="995040"/>
                          </a:xfrm>
                          <a:custGeom>
                            <a:avLst/>
                            <a:gdLst>
                              <a:gd name="textAreaLeft" fmla="*/ 0 w 619560"/>
                              <a:gd name="textAreaRight" fmla="*/ 619920 w 619560"/>
                              <a:gd name="textAreaTop" fmla="*/ 141120 h 564120"/>
                              <a:gd name="textAreaBottom" fmla="*/ 423360 h 56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0" y="16200"/>
                                </a:lnTo>
                                <a:lnTo>
                                  <a:pt x="8100" y="16200"/>
                                </a:lnTo>
                                <a:lnTo>
                                  <a:pt x="8100" y="18900"/>
                                </a:lnTo>
                                <a:lnTo>
                                  <a:pt x="54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16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3500" y="16200"/>
                                </a:ln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3500" y="5400"/>
                                </a:lnTo>
                                <a:lnTo>
                                  <a:pt x="13500" y="2700"/>
                                </a:lnTo>
                                <a:lnTo>
                                  <a:pt x="162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5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810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信息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报告与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1354320"/>
                            <a:ext cx="1756440" cy="578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指挥部分析事件险情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判断启动应急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400" y="2146320"/>
                            <a:ext cx="955080" cy="353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Ⅱ级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2519640"/>
                            <a:ext cx="485640" cy="374760"/>
                          </a:xfrm>
                          <a:prstGeom prst="upDownArrow">
                            <a:avLst>
                              <a:gd name="adj1" fmla="val 50000"/>
                              <a:gd name="adj2" fmla="val 2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2520" y="2901960"/>
                            <a:ext cx="8902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Ⅰ级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3538080"/>
                            <a:ext cx="1334160" cy="36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现场指挥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760" y="4316040"/>
                            <a:ext cx="1280160" cy="383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应急救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4955400"/>
                            <a:ext cx="1612800" cy="592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救援结束，符合县级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响应结束条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440" y="5765760"/>
                            <a:ext cx="1271880" cy="382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结束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1166400"/>
                            <a:ext cx="929160" cy="383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Ⅲ级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2018520"/>
                            <a:ext cx="800640" cy="34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事态扩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6120"/>
                            <a:ext cx="1124640" cy="348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采取应急响应措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1491480"/>
                            <a:ext cx="953640" cy="579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指挥部领导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专家赶赴现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6320" y="2873880"/>
                            <a:ext cx="838800" cy="374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抢险救援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440" y="3354840"/>
                            <a:ext cx="847800" cy="363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医学救护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8760" y="3821400"/>
                            <a:ext cx="869400" cy="355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协调保障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4260960"/>
                            <a:ext cx="867960" cy="34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社会稳定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080" y="4724280"/>
                            <a:ext cx="886320" cy="34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环境监测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4600" y="5191920"/>
                            <a:ext cx="89100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技术专家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3880" y="5659920"/>
                            <a:ext cx="892800" cy="354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善后工作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3556800"/>
                            <a:ext cx="1032480" cy="408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队伍保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3957480"/>
                            <a:ext cx="1032480" cy="37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通信保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4331880"/>
                            <a:ext cx="1033200" cy="39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后勤保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4734720"/>
                            <a:ext cx="1033920" cy="401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应急物质保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5146200"/>
                            <a:ext cx="1019880" cy="374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资金保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6313680"/>
                            <a:ext cx="1527120" cy="362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后期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8920" y="255132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2959560"/>
                            <a:ext cx="720" cy="29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3532680"/>
                            <a:ext cx="5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3992400"/>
                            <a:ext cx="48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444636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4942800"/>
                            <a:ext cx="5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5415840"/>
                            <a:ext cx="49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5948640"/>
                            <a:ext cx="4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200" y="1779840"/>
                            <a:ext cx="8280" cy="7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80296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7960" y="2372400"/>
                            <a:ext cx="756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750480"/>
                            <a:ext cx="27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750480"/>
                            <a:ext cx="756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449892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4143240"/>
                            <a:ext cx="27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4517280"/>
                            <a:ext cx="2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4928760"/>
                            <a:ext cx="2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9240" y="534996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1544400"/>
                            <a:ext cx="756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957760"/>
                            <a:ext cx="7560" cy="30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972040"/>
                            <a:ext cx="1692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3903840"/>
                            <a:ext cx="7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3267720"/>
                            <a:ext cx="756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5680" y="4695120"/>
                            <a:ext cx="828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6138000"/>
                            <a:ext cx="75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553032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93860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784880"/>
                            <a:ext cx="11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2964240"/>
                            <a:ext cx="48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14673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175716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757160"/>
                            <a:ext cx="45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3120" y="4498200"/>
                            <a:ext cx="532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2346480"/>
                            <a:ext cx="51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2346480"/>
                            <a:ext cx="72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1000" y="312804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25.6pt;margin-top:3.2pt;width:395.8pt;height:525.7pt" coordorigin="512,64" coordsize="7916,1051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2" fillcolor="white" stroked="t" o:allowincell="f" style="position:absolute;left:2771;top:64;width:2965;height:550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风险监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2" coordsize="21600,21600" o:spt="82" adj="10395,5400,5400,5400" path="m0@15l@10@15l@10@4l@9@4l10800,l@12@4l@11@4l@11@15l21600@15l21600@16l@11@16l@11@13l@12@13l10800,21600l@9@13l@10@13l@10@16l0@16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4"/>
                    <v:f eqn="prod 1 @7 2"/>
                    <v:f eqn="sum 10800 0 @14"/>
                    <v:f eqn="sum 10800 @14 0"/>
                  </v:formulas>
                  <v:path gradientshapeok="t" o:connecttype="rect" textboxrect="0,@15,21600,@16"/>
                  <v:handles>
                    <v:h position="@10,@4"/>
                    <v:h position="@9,0"/>
                    <v:h position="21600,@4"/>
                    <v:h position="0,@15"/>
                  </v:handles>
                </v:shapetype>
                <v:shape id="shape_0" ID="自选图形 3" fillcolor="white" stroked="t" o:allowincell="f" style="position:absolute;left:3446;top:617;width:1720;height:1566;mso-wrap-style:square;v-text-anchor:top" type="_x0000_t8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信息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 xml:space="preserve"> 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报告与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4" fillcolor="white" stroked="t" o:allowincell="f" style="position:absolute;left:2894;top:2197;width:2765;height:910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指挥部分析事件险情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判断启动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" fillcolor="white" stroked="t" o:allowincell="f" style="position:absolute;left:3568;top:3444;width:1503;height:55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Ⅱ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自选图形 7" fillcolor="white" stroked="t" o:allowincell="f" style="position:absolute;left:3933;top:4032;width:764;height:589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34;top:4634;width:140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Ⅰ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3296;top:5636;width:2100;height:572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现场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" fillcolor="white" stroked="t" o:allowincell="f" style="position:absolute;left:3370;top:6861;width:2015;height:603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应急救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fillcolor="white" stroked="t" o:allowincell="f" style="position:absolute;left:3103;top:7868;width:2539;height:933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救援结束，符合县级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响应结束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" fillcolor="white" stroked="t" o:allowincell="f" style="position:absolute;left:3335;top:9144;width:2002;height:601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结束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" fillcolor="white" stroked="t" o:allowincell="f" style="position:absolute;left:895;top:1901;width:1462;height:603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Ⅲ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" fillcolor="white" stroked="t" o:allowincell="f" style="position:absolute;left:1447;top:3243;width:1260;height:543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事态扩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fillcolor="white" stroked="t" o:allowincell="f" style="position:absolute;left:512;top:4184;width:1770;height:548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采取应急响应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" fillcolor="white" stroked="t" o:allowincell="f" style="position:absolute;left:6806;top:2413;width:1501;height:9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指挥部领导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专家赶赴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" fillcolor="white" stroked="t" o:allowincell="f" style="position:absolute;left:7010;top:4590;width:1320;height:589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抢险救援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3" fillcolor="white" stroked="t" o:allowincell="f" style="position:absolute;left:7020;top:5347;width:1334;height:571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医学救护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6" fillcolor="white" stroked="t" o:allowincell="f" style="position:absolute;left:6998;top:6082;width:1368;height:559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协调保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8" fillcolor="white" stroked="t" o:allowincell="f" style="position:absolute;left:7007;top:6774;width:1366;height:54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社会稳定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0" fillcolor="white" stroked="t" o:allowincell="f" style="position:absolute;left:7019;top:7504;width:1395;height:543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环境监测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4" fillcolor="white" stroked="t" o:allowincell="f" style="position:absolute;left:7023;top:8240;width:1402;height:556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技术专家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" fillcolor="white" stroked="t" o:allowincell="f" style="position:absolute;left:7022;top:8977;width:1405;height:557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善后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" fillcolor="white" stroked="t" o:allowincell="f" style="position:absolute;left:936;top:5665;width:1625;height:643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队伍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8" fillcolor="white" stroked="t" o:allowincell="f" style="position:absolute;left:946;top:6296;width:1625;height:585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通信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9" fillcolor="white" stroked="t" o:allowincell="f" style="position:absolute;left:944;top:6886;width:1626;height:616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后勤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0" fillcolor="white" stroked="t" o:allowincell="f" style="position:absolute;left:947;top:7520;width:1627;height:631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应急物质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1" fillcolor="white" stroked="t" o:allowincell="f" style="position:absolute;left:956;top:8168;width:1605;height:588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资金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3" fillcolor="white" stroked="t" o:allowincell="f" style="position:absolute;left:3139;top:10007;width:2404;height:570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后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96,4082" to="6645,4082" ID="直线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3,4725" to="6233,9438" ID="直线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3,5627" to="7020,5627" ID="直线 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3,6351" to="6995,6351" ID="直线 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7066" to="6995,7066" ID="直线 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3,7848" to="7020,7848" ID="直线 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8593" to="7020,8593" ID="直线 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9432" to="7032,9432" ID="直线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2,2867" to="6644,4088" ID="直线 1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71,4478" to="2495,4478" ID="直线 1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46,3800" to="2457,4476" ID="直线 189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58,5970" to="2995,5970" ID="直线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6,5970" to="3007,8487" ID="直线 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6,7149" to="3370,7149" ID="直线 19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58,6589" to="2995,6589" ID="直线 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1,7178" to="2995,7178" ID="直线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1,7826" to="2995,7826" ID="直线 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8,8489" to="3007,8489" ID="直线 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6,2496" to="1157,4189" ID="直线 19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6,4722" to="707,9483" ID="直线 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,9469" to="3360,9471" ID="直线 20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33,6212" to="4333,6859" ID="直线 20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96,5210" to="4307,5621" ID="直线 20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32,7458" to="4344,7910" ID="直线 20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07,9730" to="4318,10013" ID="直线 20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26,8773" to="4326,9169" ID="直线 2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96,3117" to="4296,3440" ID="直线 21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33,2875" to="6807,2875" ID="直线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3,4732" to="6995,4732" ID="直线 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8,2375" to="2895,2375" ID="直线 21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96,2831" to="2196,3242" ID="直线 21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96,2831" to="2907,2831" ID="直线 21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83,7148" to="6220,7161" ID="直线 21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71,3759" to="5882,3759" ID="直线 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3,3759" to="5883,4995" ID="直线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3,4990" to="5882,4990" ID="直线 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fal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12750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32.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12750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2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引文目录"/>
    <w:basedOn w:val="Normal"/>
    <w:next w:val="Normal"/>
    <w:qFormat/>
    <w:pPr>
      <w:spacing w:before="100" w:after="100"/>
      <w:ind w:left="420" w:hanging="0"/>
      <w:jc w:val="center"/>
    </w:pPr>
    <w:rPr>
      <w:rFonts w:ascii="Calibri" w:hAnsi="Calibri" w:eastAsia="方正小标宋简体" w:cs="Times New Roman"/>
      <w:sz w:val="44"/>
      <w:szCs w:val="4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fal;宋体" w:hAnsi="宋体fal;宋体" w:eastAsia="宋体fal;宋体" w:cs="宋体fal;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"/>
      <w:kern w:val="0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02:00Z</dcterms:created>
  <dc:creator>Sky123.Org</dc:creator>
  <dc:description/>
  <dc:language>en-US</dc:language>
  <cp:lastModifiedBy>郑超杰</cp:lastModifiedBy>
  <cp:lastPrinted>2024-01-07T02:14:00Z</cp:lastPrinted>
  <dcterms:modified xsi:type="dcterms:W3CDTF">2025-01-03T03:01:47Z</dcterms:modified>
  <cp:revision>2</cp:revision>
  <dc:subject/>
  <dc:title>关于做好2015年“两节”期间烟花爆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320203D3045D68F042018EC19687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NjNGNiZDIyOWM4MzhmMDc5NWNhNzUyZmM0M2UzODgiLCJ1c2VySWQiOiIxMTU0MzcyNjEwIn0=</vt:lpwstr>
  </property>
  <property fmtid="{D5CDD505-2E9C-101B-9397-08002B2CF9AE}" pid="5" name="commondata">
    <vt:lpwstr>commondata</vt:lpwstr>
  </property>
</Properties>
</file>