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 xml:space="preserve">附表 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</w:p>
    <w:p>
      <w:pPr>
        <w:pStyle w:val="Normal"/>
        <w:widowControl/>
        <w:spacing w:lineRule="exact" w:line="600" w:before="0" w:after="127"/>
        <w:jc w:val="center"/>
        <w:rPr>
          <w:rFonts w:ascii="华文中宋" w:hAnsi="华文中宋" w:eastAsia="华文中宋" w:cs="黑体"/>
          <w:bCs/>
          <w:sz w:val="44"/>
          <w:szCs w:val="44"/>
        </w:rPr>
      </w:pPr>
      <w:r>
        <w:rPr>
          <w:rFonts w:ascii="华文中宋" w:hAnsi="华文中宋" w:cs="黑体" w:eastAsia="华文中宋"/>
          <w:bCs/>
          <w:sz w:val="44"/>
          <w:szCs w:val="44"/>
        </w:rPr>
        <w:t>左云县特种设备事故现场指挥部组成及职责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226"/>
        <w:gridCol w:w="3707"/>
        <w:gridCol w:w="5444"/>
      </w:tblGrid>
      <w:tr>
        <w:trPr>
          <w:trHeight w:val="7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牵头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 员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责</w:t>
            </w:r>
          </w:p>
        </w:tc>
      </w:tr>
      <w:tr>
        <w:trPr>
          <w:trHeight w:val="33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抢险救援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市场监管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应急局、县公安局、县消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救援大队、县交通运输局、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市生态环境局左云分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县卫生健康局、县气象局，事发地乡（镇）人民政府，事故救援专家和事发单位专业技术人员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县指挥部的领导下，组织开展应急抢险救援工作；协调应急资源、救援力量赶赴现场工作；协调对受伤人员实施抢救和医疗救治；预防次生灾害事故发生；协助当地政府做好事故现场保护工作；配合事故调查工作，提供有关事故现场信息；组织协调现场交通、通讯和装备，对事故救援需求进行调查分析并提出处置意见，组织有关人员实施经指挥部确定的抢险救援方案等。</w:t>
            </w:r>
          </w:p>
        </w:tc>
      </w:tr>
      <w:tr>
        <w:trPr>
          <w:trHeight w:val="138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救护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事发地乡（镇）人民政府及有关部门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挥调度医疗卫生力量，确定定点医院，协调调派专家，开展伤病员抢救、转运和院内救治；为指挥、抢救救援人员提供必要的医疗卫生保障。</w:t>
            </w:r>
          </w:p>
        </w:tc>
      </w:tr>
      <w:tr>
        <w:trPr>
          <w:trHeight w:val="17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调保障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市场监管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发改工信和科技商务局、县应急局、县公安局、县交通运输局、大同供电公司左云分司及事发地乡（镇）人民政府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突发事件应对工作中内部的组织协调工作，负责应急救援工作的交通、电力、通信、物资、器材、生活保障，以及指挥部会议组织和公文处理等工作。</w:t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牵头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 员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责</w:t>
            </w:r>
          </w:p>
        </w:tc>
      </w:tr>
      <w:tr>
        <w:trPr>
          <w:trHeight w:val="199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稳定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委宣传部（县文化和旅游局），事发地乡（镇）人民政府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事故现场警戒、治安管理、人员转移、交通管制和现场秩序维持等工作；根据特种设备事故指挥部的安排，及时发布指挥部的工作进展和相关信息，引导社会舆论。</w:t>
            </w:r>
          </w:p>
        </w:tc>
      </w:tr>
      <w:tr>
        <w:trPr>
          <w:trHeight w:val="20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监测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市生态环境局左云分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公安局、县应急局、县气象局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事故现场环境、气象等应急监测工作，对易发生次生灾害的区域和设施采取紧急处置措施，防止事故危害扩大，确定需要疏散人群的范围，并负责组织实施疏散工作。</w:t>
            </w:r>
          </w:p>
        </w:tc>
      </w:tr>
      <w:tr>
        <w:trPr>
          <w:trHeight w:val="20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专家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市场监管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应急局、县卫生健康局、县住房和城乡建设管理局、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市生态环境局左云分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事发地乡（镇）人民政府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判事故险情和趋势，为应急救援决策提出意见和建议，为现场指挥部提供技术支撑。</w:t>
            </w:r>
          </w:p>
        </w:tc>
      </w:tr>
      <w:tr>
        <w:trPr>
          <w:trHeight w:val="18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善后工作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事发地乡（镇）人民政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民政和人力资源和社会保障局、事发地乡（镇）人民政府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协调做好抚恤理赔等善后处理工作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fal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引文目录"/>
    <w:basedOn w:val="Normal"/>
    <w:next w:val="Normal"/>
    <w:qFormat/>
    <w:pPr>
      <w:spacing w:before="100" w:after="100"/>
      <w:ind w:left="420" w:hanging="0"/>
      <w:jc w:val="center"/>
    </w:pPr>
    <w:rPr>
      <w:rFonts w:ascii="Calibri" w:hAnsi="Calibri" w:eastAsia="方正小标宋简体" w:cs="Times New Roman"/>
      <w:sz w:val="44"/>
      <w:szCs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fal;宋体" w:hAnsi="宋体fal;宋体" w:eastAsia="宋体fal;宋体" w:cs="宋体fal;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02:00Z</dcterms:created>
  <dc:creator>Sky123.Org</dc:creator>
  <dc:description/>
  <dc:language>en-US</dc:language>
  <cp:lastModifiedBy>郑超杰</cp:lastModifiedBy>
  <cp:lastPrinted>2024-01-07T02:14:00Z</cp:lastPrinted>
  <dcterms:modified xsi:type="dcterms:W3CDTF">2025-01-03T03:14:31Z</dcterms:modified>
  <cp:revision>2</cp:revision>
  <dc:subject/>
  <dc:title>关于做好2015年“两节”期间烟花爆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ECD59A5AB49409F5331740C2A732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jNGNiZDIyOWM4MzhmMDc5NWNhNzUyZmM0M2UzODgiLCJ1c2VySWQiOiIxMTU0MzcyNjEwIn0=</vt:lpwstr>
  </property>
  <property fmtid="{D5CDD505-2E9C-101B-9397-08002B2CF9AE}" pid="5" name="commondata">
    <vt:lpwstr>commondata</vt:lpwstr>
  </property>
</Properties>
</file>