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审计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0T08:56:14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71B445D594DD88C86C5F70ACBCC4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