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val="en-US" w:eastAsia="zh-CN"/>
        </w:rPr>
        <w:t>马道头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人民政府办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a咿呀</cp:lastModifiedBy>
  <cp:lastPrinted>2021-11-08T16:05:00Z</cp:lastPrinted>
  <dcterms:modified xsi:type="dcterms:W3CDTF">2024-08-20T03:43:23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F87674A86498D863A87AD0F252B5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