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左云县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jc w:val="left"/>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t xml:space="preserve">           </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贾晓龙</cp:lastModifiedBy>
  <cp:lastPrinted>2020-09-27T14:46:00Z</cp:lastPrinted>
  <dcterms:modified xsi:type="dcterms:W3CDTF">2020-12-16T07:37:4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