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管家堡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2:40:3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66883773460B9B0753166FFE168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