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左云县财政局政府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4-08-21T10:01:00Z</cp:lastPrinted>
  <dcterms:modified xsi:type="dcterms:W3CDTF">2024-09-10T08:28:50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B70DF637942ADB0E419CDBFFE33A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